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商品有机肥推广应用第一批补贴资金发放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快商品有机肥推广应用，根据《丽水市莲都区人民政府办公室关于印发（莲都区商品有机肥推广应用实施办法）（试行）的通知》（莲政办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号）文件精神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继续实行商品有机肥推广应用补贴政策，现将碧湖镇、老竹镇、峰源乡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乡镇（街道）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户的补贴名单和数量予以公示。如 对公示有异议，请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向莲都区农业局反映，联系电话</w:t>
      </w:r>
      <w:r>
        <w:rPr>
          <w:rFonts w:eastAsia="仿宋_GB2312" w:cs="仿宋_GB2312" w:ascii="仿宋_GB2312" w:hAnsi="仿宋_GB2312"/>
          <w:sz w:val="32"/>
          <w:szCs w:val="32"/>
        </w:rPr>
        <w:t>2056700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莲都区农业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相关附件下载</w:t>
      </w:r>
      <w:r>
        <w:rPr>
          <w:b/>
          <w:bCs/>
          <w:sz w:val="24"/>
          <w:szCs w:val="24"/>
          <w:lang w:eastAsia="zh-CN"/>
        </w:rPr>
        <w:t>：</w:t>
      </w:r>
      <w:hyperlink r:id="rId2">
        <w:r>
          <w:rPr>
            <w:rStyle w:val="InternetLink"/>
            <w:sz w:val="24"/>
            <w:szCs w:val="24"/>
          </w:rPr>
          <w:t>2017</w:t>
        </w:r>
        <w:r>
          <w:rPr>
            <w:rStyle w:val="InternetLink"/>
            <w:sz w:val="24"/>
            <w:szCs w:val="24"/>
          </w:rPr>
          <w:t>年商品有机肥推广应用第一批补贴资金发放公示</w:t>
        </w:r>
        <w:r>
          <w:rPr>
            <w:rStyle w:val="InternetLink"/>
            <w:sz w:val="24"/>
            <w:szCs w:val="24"/>
          </w:rPr>
          <w:t>.docx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andu.gov.cn/zwdt/zfxxgk/gg/201708/P020170803326789679527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5T09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